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EVALUACIÓ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esente instrumento contiene los aspectos que se evalúan para el otorgamiento del Estímulo al Desempeño del Personal Docente. La columna </w:t>
      </w:r>
      <w:r>
        <w:rPr>
          <w:rFonts w:cs="Arial" w:ascii="Arial" w:hAnsi="Arial"/>
          <w:b/>
        </w:rPr>
        <w:t>SUBTOTAL</w:t>
      </w:r>
      <w:r>
        <w:rPr>
          <w:rFonts w:cs="Arial" w:ascii="Arial" w:hAnsi="Arial"/>
        </w:rPr>
        <w:t xml:space="preserve"> se refiere al puntaje obtenido por las actividades realizadas en el periodo evaluado (2017) y se llenará en base a los documentos probatorios entregados. En la columna </w:t>
      </w:r>
      <w:r>
        <w:rPr>
          <w:rFonts w:cs="Arial" w:ascii="Arial" w:hAnsi="Arial"/>
          <w:b/>
        </w:rPr>
        <w:t>TOTAL</w:t>
      </w:r>
      <w:r>
        <w:rPr>
          <w:rFonts w:cs="Arial" w:ascii="Arial" w:hAnsi="Arial"/>
        </w:rPr>
        <w:t xml:space="preserve"> se registrará el total por rubro evaluado y el total de puntos obtenido por el PTC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OTA: Anexe a este formato sus documentos comprobatorios engargolados y siguiendo estrictamente el orden establecid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L MAESTRO: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44015</wp:posOffset>
                </wp:positionH>
                <wp:positionV relativeFrom="paragraph">
                  <wp:posOffset>6350</wp:posOffset>
                </wp:positionV>
                <wp:extent cx="43726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4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07720</wp:posOffset>
                </wp:positionH>
                <wp:positionV relativeFrom="paragraph">
                  <wp:posOffset>127635</wp:posOffset>
                </wp:positionV>
                <wp:extent cx="9575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127635</wp:posOffset>
                </wp:positionV>
                <wp:extent cx="28740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MATRICULA:                   </w:t>
        <w:tab/>
        <w:t xml:space="preserve"> UNIDAD ACADÉMI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11"/>
        <w:gridCol w:w="1080"/>
        <w:gridCol w:w="540"/>
        <w:gridCol w:w="720"/>
        <w:gridCol w:w="900"/>
      </w:tblGrid>
      <w:tr>
        <w:trPr>
          <w:trHeight w:val="12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GO</w:t>
            </w:r>
          </w:p>
        </w:tc>
        <w:tc>
          <w:tcPr>
            <w:tcW w:w="6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CTORES A EVALUAR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AJE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-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DAD  (60%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ximo 600 p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ALIDAD EN LA DOCENCIA (máximo 200 pts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.1.1.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19"/>
              </w:rPr>
              <w:t>Máximo grado de estudio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19"/>
                <w:szCs w:val="24"/>
                <w:vertAlign w:val="superscrip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estrí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andidato a Doctor *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octorad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studios postdoctorales terminados **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</w:rPr>
              <w:t>* La puntuación no es acumulativa, solo se evalúa el máximo grado, solo se reconocerán aquellos postgrados afines al área disciplinar en el que se desempeña el PTC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.1.2.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ctualización disciplinar y docent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</w:rPr>
              <w:t>Cursos de actualización disciplinaria, máximo 3/año, con una duración mínima de  20 hr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ts/curs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ursos de formación docente, máximo 3/año, con una duración mínima 20 hr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ts/curs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plomados disciplinarios o de formación docente, máximo 1/año, con una duración mínima de 100 hora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ts/diplo-mad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sistencia a congresos de docencia, máximo 2/año, relacionados  con el área de formación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Loc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  <w:tc>
          <w:tcPr>
            <w:tcW w:w="6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Nacio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  <w:tc>
          <w:tcPr>
            <w:tcW w:w="6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ernacio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</w:rPr>
              <w:t>1.1.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</w:rPr>
              <w:t>Dominio de otro idioma e incorporación a la práctica docente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lang w:val="es-MX"/>
              </w:rPr>
            </w:pPr>
            <w:r>
              <w:rPr>
                <w:rFonts w:cs="Arial" w:ascii="Arial" w:hAnsi="Arial"/>
                <w:sz w:val="19"/>
                <w:lang w:val="es-MX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 avanzado acreditado o su equivalente y/o haber terminado un postgrado en otro idioma en el extranjero, mínimo maestría de dos años. (con evidencia de productos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de libros en otro idioma, relacionados con la materia que imparte (máximo 2 por año). Anexar ficha bibliográfica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de capítulos de libros en otro idioma, relacionados con la materia que imparte (máximo 2 por año). Anexar ficha bibliográfica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de artículos en otro idioma, relacionados con la materia que imparte (máximo 2 por año). Anexar copia del artícul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l Intermedio acreditado o su equivalente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de libros en otro idioma, relacionados con la materia que imparte (máximo 2 por año). Anexar ficha bibliográfica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de capítulos de libros en otro idioma, relacionados con la materia que imparte (máximo 2 por año). Anexar ficha bibliográfica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de artículos en otro idioma, relacionados con la materia que imparte (máximo 2 por año). Anexar copia del artícul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.1.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Calidad del Desempeño Docente evaluada por los estudiantes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Rango de calificación entre 40 y 50 punt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Rango de calificación entre 51 y 60 punt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19"/>
                <w:szCs w:val="18"/>
              </w:rPr>
            </w:pPr>
            <w:r>
              <w:rPr>
                <w:rFonts w:cs="Arial"/>
                <w:b w:val="false"/>
                <w:sz w:val="19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Rango de calificación entre 61 y 70 punt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19"/>
                <w:szCs w:val="18"/>
              </w:rPr>
            </w:pPr>
            <w:r>
              <w:rPr>
                <w:rFonts w:cs="Arial"/>
                <w:b w:val="false"/>
                <w:sz w:val="19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Rango de calificación entre 71 y 80 punt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19"/>
                <w:szCs w:val="18"/>
              </w:rPr>
            </w:pPr>
            <w:r>
              <w:rPr>
                <w:rFonts w:cs="Arial"/>
                <w:b w:val="false"/>
                <w:sz w:val="19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Rango de calificación entre 81 y 90 punt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19"/>
                <w:szCs w:val="18"/>
              </w:rPr>
            </w:pPr>
            <w:r>
              <w:rPr>
                <w:rFonts w:cs="Arial"/>
                <w:b w:val="false"/>
                <w:sz w:val="19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.1.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Elaboración de materiales didácticos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</w:rPr>
              <w:t>Elaboración programa para impartirse en línea con apoyo de la plataforma virtual, máximo 1/año (anexar copi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Elaboración de programa en multimedia, software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1</w:t>
            </w:r>
            <w:r>
              <w:rPr>
                <w:rFonts w:cs="Arial" w:ascii="Arial" w:hAnsi="Arial"/>
                <w:sz w:val="19"/>
              </w:rPr>
              <w:t xml:space="preserve">, hipertextos, video original, máximo 1/año (anexar copia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</w:rPr>
              <w:t>Manuales de prácticas de laboratorio o de campo, máximo 2/año (anexar copi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</w:rPr>
              <w:t xml:space="preserve">Elaboración de guías de autoestudio, con base en el programa de la materia que se imparte, </w:t>
            </w:r>
            <w:r>
              <w:rPr>
                <w:rFonts w:cs="Arial" w:ascii="Arial" w:hAnsi="Arial"/>
                <w:sz w:val="19"/>
              </w:rPr>
              <w:t>máximo 2/año (anexar copi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ntologías publicadas, máximo 2/año (anexar copia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.1.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utoría de libros de texto publicados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au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ordinador, en el caso de autoría múltip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.1.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utoría de capítulos de libros de texto, en editoriales de reconocido prestigio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19"/>
              </w:rPr>
            </w:pPr>
            <w:r>
              <w:rPr>
                <w:rFonts w:cs="Arial"/>
                <w:b w:val="false"/>
                <w:sz w:val="20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u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19"/>
              </w:rPr>
            </w:pPr>
            <w:r>
              <w:rPr>
                <w:rFonts w:cs="Arial"/>
                <w:b w:val="false"/>
                <w:sz w:val="20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.1.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onocimiento de Perfil PROM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19"/>
              </w:rPr>
            </w:pPr>
            <w:r>
              <w:rPr>
                <w:rFonts w:cs="Arial"/>
                <w:b w:val="false"/>
                <w:sz w:val="20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Perfil deseable (maestrí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19"/>
              </w:rPr>
            </w:pPr>
            <w:r>
              <w:rPr>
                <w:rFonts w:cs="Arial"/>
                <w:b w:val="false"/>
                <w:sz w:val="20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Perfil preferente (doctorado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19"/>
              </w:rPr>
            </w:pPr>
            <w:r>
              <w:rPr>
                <w:rFonts w:cs="Arial"/>
                <w:b w:val="false"/>
                <w:sz w:val="20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.1.9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remios de reconocido prestigio local, nacional o internacional otorgado a estudiantes por labor realizada bajo la supervisión del profesor-investigador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19"/>
              </w:rPr>
            </w:pPr>
            <w:r>
              <w:rPr>
                <w:rFonts w:cs="Arial"/>
                <w:b w:val="false"/>
                <w:sz w:val="20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cion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ternacion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.1.10.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remios de reconocido prestigio local, nacional o internacional,  otorgados al PTC por su destacada labor docente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cion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ternacion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1.1.11.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mpartir seminarios, talleres extra curriculares (por convenio institucional, máximo 3 al año, con un mínimo de 20 hrs. anexar convenio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untos por seminario o taller: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"/>
        <w:gridCol w:w="6300"/>
        <w:gridCol w:w="810"/>
        <w:gridCol w:w="18"/>
        <w:gridCol w:w="18"/>
        <w:gridCol w:w="702"/>
        <w:gridCol w:w="720"/>
        <w:gridCol w:w="900"/>
      </w:tblGrid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2.</w:t>
            </w:r>
          </w:p>
        </w:tc>
        <w:tc>
          <w:tcPr>
            <w:tcW w:w="6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ESTIGACIÓN (máximo 140 pts)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4"/>
              </w:rPr>
            </w:pPr>
            <w:r>
              <w:rPr>
                <w:rFonts w:cs="Arial" w:ascii="Arial" w:hAnsi="Arial"/>
                <w:sz w:val="19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9"/>
              </w:rPr>
              <w:t>1.2.0.</w:t>
            </w:r>
          </w:p>
        </w:tc>
        <w:tc>
          <w:tcPr>
            <w:tcW w:w="6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9"/>
              </w:rPr>
              <w:t>Adscripción al SNI por parte del CONACYT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ivel C (candidato a investigador nacional)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ivel I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ivel II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ivel III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9"/>
              </w:rPr>
              <w:t>1.2.1.</w:t>
            </w:r>
          </w:p>
        </w:tc>
        <w:tc>
          <w:tcPr>
            <w:tcW w:w="6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Participación en proyectos de investigación que se desarrollan con recursos internos, no concluidos. </w:t>
            </w:r>
            <w:r>
              <w:rPr>
                <w:rFonts w:cs="Arial" w:ascii="Arial" w:hAnsi="Arial"/>
                <w:b/>
                <w:sz w:val="19"/>
                <w:szCs w:val="19"/>
              </w:rPr>
              <w:t>(Máximo 3/año como investigador responsable y 3/año como colaborador).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Responsable 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olaborador 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9"/>
              </w:rPr>
              <w:t>1.2.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Participación en proyectos de investigación con financiamiento interno, concluidos. </w:t>
            </w:r>
            <w:r>
              <w:rPr>
                <w:rFonts w:cs="Arial" w:ascii="Arial" w:hAnsi="Arial"/>
                <w:b/>
                <w:sz w:val="19"/>
                <w:szCs w:val="19"/>
              </w:rPr>
              <w:t>(Máximo 3/año como investigador responsable y 3/año como colaborador).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Responsable 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olaborador   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9"/>
              </w:rPr>
              <w:t>1.2.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Participación en proyectos de investigación que se desarrollan con recursos externos, no concluidos. </w:t>
            </w:r>
            <w:r>
              <w:rPr>
                <w:rFonts w:cs="Arial" w:ascii="Arial" w:hAnsi="Arial"/>
                <w:b/>
                <w:sz w:val="19"/>
                <w:szCs w:val="19"/>
              </w:rPr>
              <w:t>(Máximo 3/año como investigador responsable y 3/año como colaborador).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Responsable 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laborador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9"/>
              </w:rPr>
              <w:t>1.2.4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Participación en proyectos de investigación, con financiamiento externo, concluidos. </w:t>
            </w:r>
            <w:r>
              <w:rPr>
                <w:rFonts w:cs="Arial" w:ascii="Arial" w:hAnsi="Arial"/>
                <w:b/>
                <w:sz w:val="19"/>
                <w:szCs w:val="19"/>
              </w:rPr>
              <w:t>(Máximo 3/año como investigador responsable y 3/año como colaborador).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sponsable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laborador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9"/>
              </w:rPr>
              <w:t>1.2.5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9"/>
              </w:rPr>
              <w:t>Participar en congresos de investigación como ponente.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Local 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Nacional        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Internacional 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.2.6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ublicación en memorias de las ponencias presentadas en congresos o reuniones de investigación.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Local               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Nacional         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ternacional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.2.7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ublicación de artículos en revistas de circulación local con arbitraje.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utor             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oautor         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.2.8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ublicación de artículos en revistas de circulación nacional con arbitraje.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utor             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oautor         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.2.9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ublicación de artículos en revistas de circulación internacional con arbitraje.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utor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oautor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.2.10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onferencias o seminarios impartidos en congreso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Local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Nacional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ternacion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6300"/>
        <w:gridCol w:w="810"/>
        <w:gridCol w:w="18"/>
        <w:gridCol w:w="720"/>
        <w:gridCol w:w="720"/>
        <w:gridCol w:w="900"/>
      </w:tblGrid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ESORÍAS Y TUTORÍAS (Máximo 160 puntos)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9"/>
              </w:rPr>
              <w:t>1.3.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9"/>
              </w:rPr>
              <w:t>Tutorías permanentes a los estudiantes, acreditadas por la instancia académica. (Máximo 10 alumnos por año).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ivel licenciatura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os X alum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19"/>
              </w:rPr>
            </w:pPr>
            <w:r>
              <w:rPr>
                <w:rFonts w:cs="Arial" w:ascii="Arial" w:hAnsi="Arial"/>
                <w:b/>
                <w:i/>
                <w:sz w:val="22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</w:rPr>
              <w:t>Nivel postgrado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untos X alum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19"/>
              </w:rPr>
            </w:pPr>
            <w:r>
              <w:rPr>
                <w:rFonts w:cs="Arial" w:ascii="Arial" w:hAnsi="Arial"/>
                <w:b/>
                <w:i/>
                <w:sz w:val="22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.3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Supervisión a estudiantes del Programa de Servicio Social Universitario, con el aval de la Dirección de Extensión Universitaria.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ivel medio superior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os X alum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ivel licenciatura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untos X alum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.3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upervisión de Pasantes de Licenciatura durante el desarrollo del Servicio Social  de Pasante. (Máximo 2 alumnos por año).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sz w:val="19"/>
              </w:rPr>
              <w:t>Alumnos supervisados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Puntos X alum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</w:rPr>
              <w:t>1.3.4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reparación de grupos de alumnos para competencias académicas. (Máximo 1 concurso por año, con dedicación mínima de 20 Horas).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ivel medio superior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trainstitucion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sta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cion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ternacion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ivel superior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trainstitucional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statal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cional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ternacional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.3.5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evisión (lector) de tesis. (máximo 3 tesis por año).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icenciatur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estrí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octorad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.3.6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sesoría de tesis. (aprobadas y presentadas, máximo 3/año de licenciatura, especialidad o maestría o doctorado, máximo 1/año).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icenciatur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specialida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estrí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octorad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.3.7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Dirección de tesis. (aprobadas y presentadas,  máximo 3/año de licenciatura, especialidad o maestría; doctorado, máximo 1/año).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icenciatur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specialida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estrí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octorad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.3.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Dirección de otras opciones de titulación a nivel de licenciatura (reportes, tesinas, crestomatías). (aprobadas y presentadas, máximo 3/año).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untos por cada alumno dirigido: 1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os X alum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6300"/>
        <w:gridCol w:w="1080"/>
        <w:gridCol w:w="540"/>
        <w:gridCol w:w="720"/>
        <w:gridCol w:w="900"/>
      </w:tblGrid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TICIPACIÓN EN CUERPOS COLEGIADOS                     (máximo 100 puntos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articipación en la reestructuración, revisión o actualización de un plan de estudios, aprobado por Junta Directiva, (máximo 1 Plan de Estudios por año). Se requiere evidencia de producto (ver glosario)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ordinador de la Comisió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embro de la Comisió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articipación en la elaboración, revisión o actualización del programa de estudios de la(s) materia(s) impartida(s), aprobado por la academia, (Máximo 2 por año). Se requiere evidencia de producto (ver glosario)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ordinador de la Comisió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embro de la Comisió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.4.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articipación en comisiones académicas externas a la UJED: CONACYT, COCYTED, CONAFOR, COPAES, CIEES, PROMEP, etc.), con presentación de productos. (máximo 2 por año). Se requiere evidencia de producto (ver glosario)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ordin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Miembr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4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</w:rPr>
              <w:t xml:space="preserve">Participación comisiones o cuerpos colegiados al interior de la Unidad Académica o de la DES. </w:t>
            </w:r>
            <w:r>
              <w:rPr>
                <w:rFonts w:cs="Arial" w:ascii="Arial" w:hAnsi="Arial"/>
                <w:b/>
                <w:sz w:val="19"/>
              </w:rPr>
              <w:t>Se requiere evidencia de producto (ver glosario)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Participación en el H. Consejo Técnico Consultiv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articipación en Academi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esidente de Academ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ecretario de Academ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Participación en Cuerpos Académico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tegrante de Cuerpo Académico Consolidado (CA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Integrante de Cuerpo Académico en Consolidación (CAE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tegrante de Cuerpo Académico en formación (CAE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Participación en Comisiones o Consejos Académico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Miembro del Consejo de Estudios de Postgrad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embro del Consejo de Investigació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embro de la Comisión de Planeación y Evaluación de la D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iembro de la Comisión de Admisión y Promoción del Personal Académi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articipación como Jurados en exámenes profesionales y eventos académic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embro del Jurado de exámenes por oposición para cubrir una asignatura (máximo 2 exámenes por año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untos por exam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Miembro del Jurado en concursos académicos del área en que se desempeña el PTC (máximo 2 concursos por año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untos por concurs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Miembro del Jurado en exámenes profesionales (máximo 5 exámenes por año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untos por exam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.4.5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</w:rPr>
              <w:t xml:space="preserve">Participación comisiones o cuerpos colegiados institucionales. </w:t>
            </w:r>
            <w:r>
              <w:rPr>
                <w:rFonts w:cs="Arial" w:ascii="Arial" w:hAnsi="Arial"/>
                <w:b/>
                <w:sz w:val="19"/>
              </w:rPr>
              <w:t>Se requiere evidencia de producto (ver glosario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embro del Consejo de Estudios de Postgrad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embro del Consejo de Investigació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embro de la Comisión de Año Sabáti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embro de la Comisión Dictaminadora del programa de ESDEP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Miembro de la Comisión Institucional de Planeación y Evaluació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1.4.6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Participación en programa de radio y TV con asuntos relativos al área de conocimiento en la que se desempeña el PTC como docente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Participación en programas, con duración mínima de 15 minutos, máximo programas por 4/añ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untos por program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4.7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articipación del PTC en la organización de eventos culturales con temáticas del área de conocimiento en la que se desempeña el PTC como docente, deportivos o de servicio social, de extensión o difusión de la cultura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rganización de eventos académicos de extensión y difusión de carácter local. (Máximo 1 evento por año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oordinado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emb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rganización de eventos académicos de carácter nacional (Máximo 1 evento por año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oordinado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emb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Organización de eventos académicos de carácter internacional (Máximo 1 evento por año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oordinado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emb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1.4.8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articipación en equipos de docencia e investigación interinstitucionales y/o interdisciplinarios, con producto terminado,  (Máximo 2 participaciones por año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ordinador del equipo de trabaj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embro del equipo de trabaj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35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6300"/>
        <w:gridCol w:w="852"/>
        <w:gridCol w:w="720"/>
        <w:gridCol w:w="720"/>
        <w:gridCol w:w="900"/>
      </w:tblGrid>
      <w:tr>
        <w:trPr>
          <w:trHeight w:val="5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MANENCIA EN LAS ACTIVIDADES DOCENTES 20% (MÁXIMO 200 PUNTOS)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igüedad como docente en la UJED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añ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os / añ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 a 13 años de antigüedad: 15 puntos por añ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güedad mayor a 13 año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6300"/>
        <w:gridCol w:w="1080"/>
        <w:gridCol w:w="540"/>
        <w:gridCol w:w="720"/>
        <w:gridCol w:w="900"/>
      </w:tblGrid>
      <w:tr>
        <w:trPr>
          <w:trHeight w:val="262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DICACIÓN 20% (MÁXIMO 200 PUNTOS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dicación a la docencia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cs="Arial"/>
                <w:b w:val="false"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orte del Secretario Académico de horas-semana efectivas frente a grupo (teoría, práctica y laboratorio, valor proporcional por hora clase)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cs="Arial"/>
                <w:b w:val="false"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enciatura (número de horas - clase)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a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a 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a 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tgrado (número de horas - clas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a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a 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a 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OTAL DE PUNTOS OBTENIDOS POR EL PTC EVALUADO =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426" w:top="140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Monotype Corsiva" w:hAnsi="Monotype Corsiva" w:cs="Monotype Corsiva"/>
        <w:color w:val="003366"/>
        <w:sz w:val="22"/>
        <w:szCs w:val="22"/>
      </w:rPr>
    </w:pPr>
    <w:r>
      <w:rPr>
        <w:rFonts w:cs="Monotype Corsiva" w:ascii="Monotype Corsiva" w:hAnsi="Monotype Corsiva"/>
        <w:color w:val="003366"/>
        <w:sz w:val="22"/>
        <w:szCs w:val="22"/>
      </w:rPr>
      <w:t>Programa de Estímulos al Desempeño Docente ESDEPED</w:t>
    </w:r>
  </w:p>
  <w:p>
    <w:pPr>
      <w:pStyle w:val="Footer"/>
      <w:rPr>
        <w:rFonts w:ascii="Monotype Corsiva" w:hAnsi="Monotype Corsiva" w:cs="Monotype Corsiva"/>
        <w:color w:val="003366"/>
        <w:sz w:val="22"/>
        <w:szCs w:val="22"/>
      </w:rPr>
    </w:pPr>
    <w:r>
      <w:rPr>
        <w:rFonts w:cs="Monotype Corsiva" w:ascii="Monotype Corsiva" w:hAnsi="Monotype Corsiva"/>
        <w:color w:val="003366"/>
        <w:sz w:val="22"/>
        <w:szCs w:val="22"/>
      </w:rPr>
      <w:t>Instrumento de Evalu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rPr>
        <w:sz w:val="36"/>
        <w:szCs w:val="24"/>
      </w:rPr>
      <w:drawing>
        <wp:inline distT="0" distB="0" distL="0" distR="0">
          <wp:extent cx="792480" cy="990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onotype Corsiva" w:cs="Monotype Corsiva" w:ascii="Monotype Corsiva" w:hAnsi="Monotype Corsiva"/>
        <w:b/>
      </w:rPr>
      <w:t xml:space="preserve">  </w:t>
    </w:r>
    <w:r>
      <w:rPr>
        <w:rFonts w:cs="Monotype Corsiva" w:ascii="Monotype Corsiva" w:hAnsi="Monotype Corsiva"/>
        <w:b/>
      </w:rPr>
      <w:tab/>
      <w:t xml:space="preserve">                    </w:t>
      <w:tab/>
      <w:t xml:space="preserve">               </w:t>
    </w:r>
    <w:r>
      <w:rPr>
        <w:rFonts w:cs="Calibri" w:ascii="Calibri" w:hAnsi="Calibri"/>
      </w:rPr>
      <w:t xml:space="preserve">FORMATO: </w:t>
    </w:r>
    <w:r>
      <w:rPr>
        <w:rFonts w:cs="Calibri" w:ascii="Calibri" w:hAnsi="Calibri"/>
        <w:b/>
        <w:color w:val="003366"/>
      </w:rPr>
      <w:t>ESDEPED 05</w:t>
    </w:r>
    <w:r>
      <w:rPr>
        <w:rFonts w:cs="Calibri" w:ascii="Calibri" w:hAnsi="Calibri"/>
      </w:rPr>
      <w:t xml:space="preserve">/Formato de Evaluación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68045</wp:posOffset>
              </wp:positionH>
              <wp:positionV relativeFrom="paragraph">
                <wp:posOffset>-127000</wp:posOffset>
              </wp:positionV>
              <wp:extent cx="4752975" cy="9480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975" cy="948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tang;Malgun Gothic" w:hAnsi="Batang;Malgun Gothic" w:eastAsia="Batang;Malgun Gothic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;Malgun Gothic" w:cs="Arial" w:ascii="Batang;Malgun Gothic" w:hAnsi="Batang;Malgun Gothic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Batang;Malgun Gothic" w:cs="Bookman Old Style"/>
                              <w:b/>
                              <w:b/>
                              <w:color w:val="003366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Batang;Malgun Gothic" w:cs="Bookman Old Style" w:ascii="Bookman Old Style" w:hAnsi="Bookman Old Style"/>
                              <w:b/>
                              <w:color w:val="003366"/>
                              <w:sz w:val="26"/>
                              <w:szCs w:val="26"/>
                            </w:rPr>
                            <w:t>UNIVERSIDAD JUAREZ DEL ESTADO DE DURAN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Batang;Malgun Gothic" w:cs="Bookman Old Style"/>
                              <w:b/>
                              <w:b/>
                              <w:color w:val="00336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;Malgun Gothic" w:cs="Bookman Old Style" w:ascii="Bookman Old Style" w:hAnsi="Bookman Old Style"/>
                              <w:b/>
                              <w:color w:val="003366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atang;Malgun Gothic"/>
                              <w:b/>
                              <w:color w:val="003366"/>
                              <w:sz w:val="22"/>
                              <w:szCs w:val="24"/>
                            </w:rPr>
                            <w:t>Programa de Estímulos al Desempeño del Personal Docente</w:t>
                          </w:r>
                          <w:r>
                            <w:rPr>
                              <w:rFonts w:eastAsia="Batang;Malgun Gothic"/>
                              <w:color w:val="003366"/>
                              <w:sz w:val="22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Batang;Malgun Gothic" w:cs="Calibri"/>
                              <w:color w:val="003366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eastAsia="Batang;Malgun Gothic" w:cs="Calibri" w:ascii="Calibri" w:hAnsi="Calibri"/>
                              <w:color w:val="003366"/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25pt;height:74.65pt;mso-wrap-distance-left:9.05pt;mso-wrap-distance-right:9.05pt;mso-wrap-distance-top:0pt;mso-wrap-distance-bottom:0pt;margin-top:-10pt;mso-position-vertical-relative:text;margin-left: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atang;Malgun Gothic" w:hAnsi="Batang;Malgun Gothic" w:eastAsia="Batang;Malgun Gothic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Batang;Malgun Gothic" w:cs="Arial" w:ascii="Batang;Malgun Gothic" w:hAnsi="Batang;Malgun Gothic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Batang;Malgun Gothic" w:cs="Bookman Old Style"/>
                        <w:b/>
                        <w:b/>
                        <w:color w:val="003366"/>
                        <w:sz w:val="26"/>
                        <w:szCs w:val="26"/>
                      </w:rPr>
                    </w:pPr>
                    <w:r>
                      <w:rPr>
                        <w:rFonts w:eastAsia="Batang;Malgun Gothic" w:cs="Bookman Old Style" w:ascii="Bookman Old Style" w:hAnsi="Bookman Old Style"/>
                        <w:b/>
                        <w:color w:val="003366"/>
                        <w:sz w:val="26"/>
                        <w:szCs w:val="26"/>
                      </w:rPr>
                      <w:t>UNIVERSIDAD JUAREZ DEL ESTADO DE DURAN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Batang;Malgun Gothic" w:cs="Bookman Old Style"/>
                        <w:b/>
                        <w:b/>
                        <w:color w:val="003366"/>
                        <w:sz w:val="24"/>
                        <w:szCs w:val="24"/>
                      </w:rPr>
                    </w:pPr>
                    <w:r>
                      <w:rPr>
                        <w:rFonts w:eastAsia="Batang;Malgun Gothic" w:cs="Bookman Old Style" w:ascii="Bookman Old Style" w:hAnsi="Bookman Old Style"/>
                        <w:b/>
                        <w:color w:val="003366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atang;Malgun Gothic"/>
                        <w:b/>
                        <w:color w:val="003366"/>
                        <w:sz w:val="22"/>
                        <w:szCs w:val="24"/>
                      </w:rPr>
                      <w:t>Programa de Estímulos al Desempeño del Personal Docente</w:t>
                    </w:r>
                    <w:r>
                      <w:rPr>
                        <w:rFonts w:eastAsia="Batang;Malgun Gothic"/>
                        <w:color w:val="003366"/>
                        <w:sz w:val="22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eastAsia="Batang;Malgun Gothic" w:cs="Calibri"/>
                        <w:color w:val="003366"/>
                        <w:sz w:val="22"/>
                        <w:szCs w:val="24"/>
                      </w:rPr>
                    </w:pPr>
                    <w:r>
                      <w:rPr>
                        <w:rFonts w:eastAsia="Batang;Malgun Gothic" w:cs="Calibri" w:ascii="Calibri" w:hAnsi="Calibri"/>
                        <w:color w:val="003366"/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680" w:leader="none"/>
      </w:tabs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80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4680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43:00Z</dcterms:created>
  <dc:creator>Jaime Fernandez</dc:creator>
  <dc:description/>
  <cp:keywords/>
  <dc:language>en-US</dc:language>
  <cp:lastModifiedBy>Usuario de Windows</cp:lastModifiedBy>
  <cp:lastPrinted>2013-11-04T12:03:00Z</cp:lastPrinted>
  <dcterms:modified xsi:type="dcterms:W3CDTF">2018-06-05T19:41:00Z</dcterms:modified>
  <cp:revision>5</cp:revision>
  <dc:subject/>
  <dc:title>FORMATO DE EVALUACIÓN</dc:title>
</cp:coreProperties>
</file>