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 ACADÉMICO DICTAMINAD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ROGRAMA DE ESTÍMULOS AL DESEMPEÑ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ERSONAL DOCENTE DE LA UJ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 R E S E N T 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1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Declaro bajo promesa de decir verdad, que cumplo con lo estipulado en el </w:t>
      </w:r>
      <w:r>
        <w:rPr>
          <w:rFonts w:cs="Arial" w:ascii="Calibri" w:hAnsi="Calibri"/>
          <w:b/>
          <w:sz w:val="22"/>
        </w:rPr>
        <w:t>Artículo 15</w:t>
      </w:r>
      <w:r>
        <w:rPr>
          <w:rFonts w:cs="Arial" w:ascii="Calibri" w:hAnsi="Calibri"/>
          <w:sz w:val="22"/>
        </w:rPr>
        <w:t xml:space="preserve"> del Reglamento del Programa de Estímulos al Desempeño del Personal Docente que textualmente establece: “</w:t>
      </w:r>
      <w:r>
        <w:rPr>
          <w:rFonts w:cs="Arial" w:ascii="Calibri" w:hAnsi="Calibri"/>
          <w:b/>
          <w:sz w:val="22"/>
        </w:rPr>
        <w:t>Para ingresar al programa los docentes deberán dedicarse de tiempo completo a la Institución y no haber tenido compromisos laborales fuera de ella, ni como docente  ni en  el ejercicio libre de desempeño profesional privado, oficial o institucional mayores a 8 horas por semana en el período a evaluar a este respecto. En caso de incurrir en la presentación de documentación alterada o que falten a la verdad, se aplicarán las sanciones correspondientes a la suspensión del estímulo”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>Estoy consciente de que, en caso de incumplimiento a la presente declaración, se me aplicarán sanciones por parte de la Universidad Juárez del Estado de Durango, y señaladas en el Reglamento mencionad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tentamen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58115</wp:posOffset>
                </wp:positionV>
                <wp:extent cx="198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Nombre: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62560</wp:posOffset>
                </wp:positionV>
                <wp:extent cx="198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Firma: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N°. de Matrícula: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Arial" w:ascii="Calibri" w:hAnsi="Calibri"/>
          <w:b/>
          <w:sz w:val="24"/>
          <w:szCs w:val="24"/>
        </w:rPr>
        <w:t>T E S T I G O 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67005</wp:posOffset>
                </wp:positionV>
                <wp:extent cx="1986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Arial" w:ascii="Calibri" w:hAnsi="Calibri"/>
          <w:b/>
          <w:sz w:val="22"/>
        </w:rPr>
        <w:t xml:space="preserve">Nombre:                                                                        Firm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-3810</wp:posOffset>
                </wp:positionV>
                <wp:extent cx="1986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</wp:posOffset>
                </wp:positionV>
                <wp:extent cx="1986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Arial" w:ascii="Calibri" w:hAnsi="Calibri"/>
          <w:b/>
          <w:sz w:val="22"/>
        </w:rPr>
        <w:t>Nombre:</w:t>
      </w:r>
      <w:r>
        <w:rPr>
          <w:rFonts w:cs="Arial" w:ascii="Calibri" w:hAnsi="Calibri"/>
          <w:sz w:val="22"/>
        </w:rPr>
        <w:t xml:space="preserve"> </w:t>
        <w:tab/>
        <w:tab/>
        <w:tab/>
        <w:tab/>
        <w:tab/>
      </w:r>
      <w:r>
        <w:rPr>
          <w:rFonts w:cs="Arial" w:ascii="Calibri" w:hAnsi="Calibri"/>
          <w:b/>
          <w:sz w:val="22"/>
        </w:rPr>
        <w:t xml:space="preserve">Firm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-2540</wp:posOffset>
                </wp:positionV>
                <wp:extent cx="1986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82880</wp:posOffset>
                </wp:positionV>
                <wp:extent cx="73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</w:rPr>
        <w:t>Victoria de Durango, Dgo., a                          de 2019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125095</wp:posOffset>
              </wp:positionV>
              <wp:extent cx="55740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9.85pt" to="443.85pt,9.85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  <w:t>ESDEPED 2019</w:t>
    </w:r>
  </w:p>
  <w:p>
    <w:pPr>
      <w:pStyle w:val="Footer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</w:r>
  </w:p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firstLine="142"/>
      <w:rPr/>
    </w:pPr>
    <w:r>
      <w:rPr/>
      <w:drawing>
        <wp:inline distT="0" distB="0" distL="0" distR="0">
          <wp:extent cx="847725" cy="11334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b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-10795</wp:posOffset>
              </wp:positionV>
              <wp:extent cx="4620260" cy="10801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Malgun Gothic" w:hAnsi="Batang;Malgun Gothic" w:eastAsia="Batang;Malgun Gothic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Arial" w:ascii="Batang;Malgun Gothic" w:hAnsi="Batang;Malgun Gothic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Malgun Gothic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  <w:r>
                            <w:rPr>
                              <w:rFonts w:eastAsia="Batang;Malgun Gothic"/>
                              <w:color w:val="003366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Malgun Gothic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Malgun Gothic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85.05pt;mso-wrap-distance-left:9.05pt;mso-wrap-distance-right:9.05pt;mso-wrap-distance-top:0pt;mso-wrap-distance-bottom:0pt;margin-top:-0.85pt;mso-position-vertical-relative:text;margin-left: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Malgun Gothic" w:hAnsi="Batang;Malgun Gothic" w:eastAsia="Batang;Malgun Gothic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Arial" w:ascii="Batang;Malgun Gothic" w:hAnsi="Batang;Malgun Gothic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Malgun Gothic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  <w:r>
                      <w:rPr>
                        <w:rFonts w:eastAsia="Batang;Malgun Gothic"/>
                        <w:color w:val="003366"/>
                        <w:sz w:val="22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Malgun Gothic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Malgun Gothic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ind w:left="567" w:hanging="567"/>
      <w:jc w:val="right"/>
      <w:rPr/>
    </w:pPr>
    <w:r>
      <w:rPr/>
      <w:t xml:space="preserve">  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3</w:t>
    </w:r>
    <w:r>
      <w:rPr>
        <w:rFonts w:cs="Calibri" w:ascii="Calibri" w:hAnsi="Calibri"/>
      </w:rPr>
      <w:t xml:space="preserve">/Carta Compromiso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1:00Z</dcterms:created>
  <dc:creator>Planeación</dc:creator>
  <dc:description/>
  <cp:keywords/>
  <dc:language>en-US</dc:language>
  <cp:lastModifiedBy>Usuario de Windows</cp:lastModifiedBy>
  <cp:lastPrinted>2018-06-06T14:53:00Z</cp:lastPrinted>
  <dcterms:modified xsi:type="dcterms:W3CDTF">2019-05-20T19:58:00Z</dcterms:modified>
  <cp:revision>6</cp:revision>
  <dc:subject/>
  <dc:title>M</dc:title>
</cp:coreProperties>
</file>